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上海市制冷学会成功组织</w:t>
      </w:r>
      <w:r>
        <w:rPr>
          <w:rFonts w:eastAsia="黑体;SimHei"/>
          <w:sz w:val="30"/>
          <w:szCs w:val="30"/>
        </w:rPr>
        <w:t>“</w:t>
      </w:r>
      <w:r>
        <w:rPr>
          <w:rFonts w:eastAsia="黑体;SimHei"/>
          <w:sz w:val="30"/>
          <w:szCs w:val="30"/>
        </w:rPr>
        <w:t>上海市场促进节能空调发展研讨会</w:t>
      </w:r>
      <w:r>
        <w:rPr>
          <w:rFonts w:eastAsia="黑体;SimHei"/>
          <w:sz w:val="30"/>
          <w:szCs w:val="30"/>
        </w:rPr>
        <w:t>”</w:t>
      </w:r>
    </w:p>
    <w:p>
      <w:pPr>
        <w:pStyle w:val="Normal"/>
        <w:jc w:val="center"/>
        <w:rPr>
          <w:rFonts w:eastAsia="黑体;SimHei"/>
          <w:sz w:val="28"/>
          <w:szCs w:val="28"/>
        </w:rPr>
      </w:pPr>
      <w:r>
        <w:rPr>
          <w:rFonts w:eastAsia="黑体;SimHei"/>
          <w:sz w:val="28"/>
          <w:szCs w:val="28"/>
        </w:rPr>
      </w:r>
    </w:p>
    <w:p>
      <w:pPr>
        <w:pStyle w:val="Normal"/>
        <w:ind w:firstLine="420"/>
        <w:rPr/>
      </w:pPr>
      <w:r>
        <w:rPr>
          <w:kern w:val="0"/>
        </w:rPr>
        <w:t>为了促进中国的节能减排，促进</w:t>
      </w:r>
      <w:r>
        <w:rPr>
          <w:kern w:val="0"/>
        </w:rPr>
        <w:t>节能空调器的推广，</w:t>
      </w:r>
      <w:r>
        <w:rPr>
          <w:kern w:val="0"/>
        </w:rPr>
        <w:t>从今年开始，国家对于高效定频空调器进行补贴，上海市在国家补贴的基础上，加大了对于高效节能空调的补贴，并且将补贴的范围推广到变频空调器。在实行补贴后的第一个夏季空调销售旺季已经过去的时候，上海市制冷学会于</w:t>
      </w:r>
      <w:r>
        <w:rPr>
          <w:kern w:val="0"/>
        </w:rPr>
        <w:t>2009</w:t>
      </w:r>
      <w:r>
        <w:rPr>
          <w:kern w:val="0"/>
        </w:rPr>
        <w:t>年</w:t>
      </w:r>
      <w:r>
        <w:rPr>
          <w:kern w:val="0"/>
        </w:rPr>
        <w:t>9</w:t>
      </w:r>
      <w:r>
        <w:rPr>
          <w:kern w:val="0"/>
        </w:rPr>
        <w:t>月</w:t>
      </w:r>
      <w:r>
        <w:rPr>
          <w:kern w:val="0"/>
        </w:rPr>
        <w:t>25</w:t>
      </w:r>
      <w:r>
        <w:rPr>
          <w:kern w:val="0"/>
        </w:rPr>
        <w:t>日在科学会堂组织召开“</w:t>
      </w:r>
      <w:r>
        <w:rPr>
          <w:szCs w:val="21"/>
        </w:rPr>
        <w:t>上海市场促进节能空调发展研讨会</w:t>
      </w:r>
      <w:r>
        <w:rPr>
          <w:kern w:val="0"/>
        </w:rPr>
        <w:t>”，以评估现行的政策效果，探讨如何合理选择节能空调产品，并为政府今后的节能空调鼓励政策献计献策。</w:t>
      </w:r>
    </w:p>
    <w:p>
      <w:pPr>
        <w:pStyle w:val="Normal"/>
        <w:ind w:firstLine="435"/>
        <w:rPr>
          <w:kern w:val="0"/>
        </w:rPr>
      </w:pPr>
      <w:r>
        <w:rPr>
          <w:kern w:val="0"/>
        </w:rPr>
        <w:t>学会副理事长兼学术委员会主任丁国良教授主持了本次会议。学会理事长王如竹教授代表学会致开幕词。上海市制冷学会副理事长、国际制冷学会空调热泵专业委员会主席龙惟定教授作了“房间空调器的节能减排”的报告；国际铜业协会中国和东南亚地区家用电器和技术创新总监高屹峰作了“消费者的空调使用习惯调查与空调节能”的报告；</w:t>
      </w:r>
      <w:r>
        <w:rPr>
          <w:kern w:val="0"/>
        </w:rPr>
        <w:t>全国家电标委会制冷器具分委会副主任</w:t>
      </w:r>
      <w:r>
        <w:rPr>
          <w:kern w:val="0"/>
        </w:rPr>
        <w:t>童杏生高工作了“变频（速）空调机介绍”的报告。海尔、格力、海信科龙、志高、大金、三菱电机、富士通将军这些国内空调行业的代表性企业派代表团出席了会议，并选各自企业的代表在会上发言，上海柘中电气股份有限公司总经理也参与了会议。参加本次会议交流的还有上海市科协学术部洪耀明副部长、上海市制冷学会秘书长谭洪卫教授、副理事长兼咨询委员会主任孔庆源高工、第六专业委员会主任陈国平高工、</w:t>
      </w:r>
      <w:r>
        <w:rPr>
          <w:rFonts w:eastAsia="Times New Roman"/>
          <w:kern w:val="0"/>
        </w:rPr>
        <w:t xml:space="preserve"> </w:t>
      </w:r>
      <w:r>
        <w:rPr>
          <w:kern w:val="0"/>
        </w:rPr>
        <w:t>“制冷技术”常务副主编伍伯阳、上海冷冻空调工业协会陈兴全等。</w:t>
      </w:r>
    </w:p>
    <w:p>
      <w:pPr>
        <w:pStyle w:val="Normal"/>
        <w:ind w:firstLine="420"/>
        <w:rPr/>
      </w:pPr>
      <w:r>
        <w:rPr>
          <w:kern w:val="0"/>
        </w:rPr>
        <w:t>会议一致认为，在当前国际国内对于节能减排高度重视的情况下，不管是定频空调器还是变频空调器，均必须通过技术进步来提高产品的能效。对于定频与变频二类空调器的能效检测上，目前采用的是不同的标准，因此不方便直接拿这二种不同类型的产品进行能效比较，但一般来讲，变频技术的应用在部分负荷工况的情况下较定频技术具有明显的节能优势，其节能效果在空调使用时间较长时更为明显。会议一致认为，国家和上海市的节能空调补贴政策，有效地促进了节能空调的推广应用，对于节能减排起到了积极的作用。</w:t>
      </w:r>
      <w:r>
        <w:rPr/>
        <w:t>对于具体的补贴政策，有企业认为，较低收入的人群倾向于购买较为便宜的定频空调，国家目前的政策只对定频的节能空调进行补贴，在促进节能的同时，也体现了对于低收入人群的关怀和支持。大多数企业认为，变频技术是高效空调发展的趋势，变频空调器通过交流变频向直流变频转换，节能效果更明显，空调变频技术体现了世界空调界的主流和趋势；符合国务院在《轻工业调整和振兴规划》中的推进变频空调压缩机等关键技术与产业化的目标和方向；大力发展变频技术有利于国家实施低碳经济、有利于继续保持空调机出口大国的地位、有利于顾客节能和减少运行费用。但从近期看，变频空调器由于技术复杂和产量低等原因，成本比定频空调器高，因此宜优先补贴这种成本较高但节能更明显的产品。建议上海市政府明年以后能够继续实行节能空调的补贴政策；也希望其他省市加强对节能空调的支持力度，将变频空调器也纳入节能空调的补贴范围。</w:t>
      </w:r>
    </w:p>
    <w:p>
      <w:pPr>
        <w:pStyle w:val="Normal"/>
        <w:ind w:firstLine="420"/>
        <w:rPr/>
      </w:pPr>
      <w:r>
        <w:rPr>
          <w:kern w:val="0"/>
        </w:rPr>
        <w:t>本次会议的组织工作由上海市制冷学会的咨询委员会牵头，并联合第六专业委员会和学术委员会共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3:00Z</dcterms:created>
  <dc:creator>微软用户</dc:creator>
  <dc:description/>
  <cp:keywords/>
  <dc:language>en-US</dc:language>
  <cp:lastModifiedBy>w</cp:lastModifiedBy>
  <dcterms:modified xsi:type="dcterms:W3CDTF">2009-10-14T06:43:00Z</dcterms:modified>
  <cp:revision>2</cp:revision>
  <dc:subject/>
  <dc:title>上海市制冷学会成功组织“上海市场促进节能空调发展研讨会”</dc:title>
</cp:coreProperties>
</file>