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防雾霾建筑分析研讨会</w:t>
      </w:r>
    </w:p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与会报名表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代表姓名：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性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别：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职务职称：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地址：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机：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ab/>
      </w:r>
      <w:bookmarkStart w:id="0" w:name="_GoBack"/>
      <w:bookmarkEnd w:id="0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子邮件：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请将此表填写完整后于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前回执至会议邮箱：</w:t>
      </w:r>
      <w:r>
        <w:rPr>
          <w:color w:val="FF0000"/>
          <w:sz w:val="28"/>
          <w:szCs w:val="28"/>
        </w:rPr>
        <w:t>buildingenergy@tongji.edu.c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7:00Z</dcterms:created>
  <dc:creator>唐堂</dc:creator>
  <dc:description/>
  <dc:language>en-US</dc:language>
  <cp:lastModifiedBy>tanyun</cp:lastModifiedBy>
  <dcterms:modified xsi:type="dcterms:W3CDTF">2015-03-10T04:07:00Z</dcterms:modified>
  <cp:revision>2</cp:revision>
  <dc:subject/>
  <dc:title>“关于召开智慧、绿色、低碳—高层建筑能源系统分析研讨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