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中国制冷学会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单位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会员大会企业赞助意向回执</w:t>
      </w:r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084"/>
        <w:gridCol w:w="1275"/>
        <w:gridCol w:w="2010"/>
      </w:tblGrid>
      <w:tr>
        <w:trPr>
          <w:trHeight w:val="6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企业名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讯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负责人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子邮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赞助金额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公司对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国制冷学会单位会员大会非常感兴趣，愿赞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万元  免二人会议期间费用，发放会议资料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万元  免四人会议期间费用，发放会议资料，安排一个大会报告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 免四人会议期间费用，发放会议资料，冠名欢迎晚宴或开幕晚宴</w:t>
            </w:r>
          </w:p>
        </w:tc>
      </w:tr>
      <w:tr>
        <w:trPr>
          <w:trHeight w:val="21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司负责人签字盖章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制冷学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阜成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银都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12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100142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高恩元，荆华乾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8711615, 010-68420686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34679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ygao@car.org.cn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6:00Z</dcterms:created>
  <dc:creator>gaoenyuan</dc:creator>
  <dc:description/>
  <dc:language>en-US</dc:language>
  <cp:lastModifiedBy>孙</cp:lastModifiedBy>
  <dcterms:modified xsi:type="dcterms:W3CDTF">2016-03-10T04:26:00Z</dcterms:modified>
  <cp:revision>2</cp:revision>
  <dc:subject/>
  <dc:title/>
</cp:coreProperties>
</file>