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中国制冷学会专业技术人员专业水平评价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8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 请 人：</w:t>
      </w:r>
      <w:bookmarkStart w:id="0" w:name="_Hlk520119709"/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__________________</w:t>
      </w:r>
      <w:bookmarkEnd w:id="0"/>
      <w:r>
        <w:rPr>
          <w:rFonts w:cs="宋体" w:ascii="宋体" w:hAnsi="宋体"/>
          <w:szCs w:val="21"/>
        </w:rPr>
        <w:t>________</w:t>
      </w:r>
    </w:p>
    <w:p>
      <w:pPr>
        <w:pStyle w:val="Normal"/>
        <w:ind w:firstLine="18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报名省份：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__________________________</w:t>
      </w:r>
    </w:p>
    <w:p>
      <w:pPr>
        <w:pStyle w:val="Normal"/>
        <w:ind w:firstLine="18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专业方向：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__________________________</w:t>
      </w:r>
    </w:p>
    <w:p>
      <w:pPr>
        <w:pStyle w:val="Normal"/>
        <w:ind w:firstLine="18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请等级：</w:t>
      </w:r>
      <w:r>
        <w:rPr>
          <w:rFonts w:ascii="宋体" w:hAnsi="宋体" w:cs="宋体"/>
          <w:szCs w:val="21"/>
          <w:u w:val="single"/>
        </w:rPr>
        <w:t xml:space="preserve">资深工程师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</w:p>
    <w:p>
      <w:pPr>
        <w:pStyle w:val="Normal"/>
        <w:ind w:firstLine="18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备 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宋体" w:hAnsi="宋体" w:cs="宋体"/>
          <w:szCs w:val="21"/>
          <w:u w:val="single"/>
        </w:rPr>
        <w:t>无</w:t>
      </w:r>
      <w:r>
        <w:rPr>
          <w:rFonts w:cs="宋体" w:ascii="宋体" w:hAnsi="宋体"/>
          <w:szCs w:val="21"/>
        </w:rPr>
        <w:t>_____________________________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日期：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___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制冷学会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表请用计算机填写，各项内容用宋体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号字填写，数字用阿拉伯数字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新罗马字体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写内容应具体、真实、准确；没有的内容，填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通用申请表中</w:t>
      </w:r>
      <w:r>
        <w:rPr>
          <w:rFonts w:ascii="宋体" w:hAnsi="宋体" w:cs="宋体"/>
          <w:kern w:val="0"/>
          <w:szCs w:val="21"/>
        </w:rPr>
        <w:t xml:space="preserve"> 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业方向应为“制冷系统”、“空调系统”和“制冷空调设备”中的一种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“</w:t>
      </w:r>
      <w:r>
        <w:rPr>
          <w:rFonts w:ascii="宋体" w:hAnsi="宋体" w:cs="宋体"/>
          <w:kern w:val="0"/>
          <w:szCs w:val="21"/>
        </w:rPr>
        <w:t>现</w:t>
      </w:r>
      <w:r>
        <w:rPr>
          <w:rFonts w:ascii="宋体" w:hAnsi="宋体" w:cs="宋体"/>
          <w:color w:val="000000"/>
          <w:kern w:val="0"/>
          <w:szCs w:val="21"/>
        </w:rPr>
        <w:t>有专业技术水平等级”</w:t>
      </w:r>
      <w:r>
        <w:rPr>
          <w:rFonts w:ascii="宋体" w:hAnsi="宋体" w:cs="宋体"/>
          <w:kern w:val="0"/>
          <w:szCs w:val="21"/>
        </w:rPr>
        <w:t>包括中国制冷学会的水平评价等级及人事系统评定的职称等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表中凡要求“签名”处必须由相关人员亲笔签名；凡要求“单位公章”处必须加盖公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参照标中的红色提示内容填写本表；如填写内容较多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表用</w:t>
      </w:r>
      <w:r>
        <w:rPr>
          <w:rFonts w:cs="宋体" w:ascii="宋体" w:hAnsi="宋体"/>
          <w:color w:val="000000"/>
          <w:kern w:val="0"/>
          <w:szCs w:val="21"/>
        </w:rPr>
        <w:t>A4</w:t>
      </w:r>
      <w:r>
        <w:rPr>
          <w:rFonts w:ascii="宋体" w:hAnsi="宋体" w:cs="宋体"/>
          <w:color w:val="000000"/>
          <w:kern w:val="0"/>
          <w:szCs w:val="21"/>
        </w:rPr>
        <w:t>纸打印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6"/>
        <w:gridCol w:w="877"/>
        <w:gridCol w:w="1276"/>
        <w:gridCol w:w="1417"/>
        <w:gridCol w:w="1134"/>
        <w:gridCol w:w="1735"/>
      </w:tblGrid>
      <w:tr>
        <w:trPr>
          <w:trHeight w:val="308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信息</w:t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年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宋体" w:ascii="宋体" w:hAnsi="宋体"/>
                <w:b/>
                <w:color w:val="FF0000"/>
                <w:sz w:val="15"/>
                <w:szCs w:val="15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部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职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学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学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有专业技术水平等级</w:t>
            </w:r>
          </w:p>
        </w:tc>
      </w:tr>
      <w:tr>
        <w:trPr>
          <w:trHeight w:val="3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等级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FF0000"/>
                <w:sz w:val="13"/>
                <w:szCs w:val="15"/>
              </w:rPr>
              <w:t>授予日期</w:t>
            </w:r>
            <w:r>
              <w:rPr>
                <w:rFonts w:cs="宋体" w:ascii="宋体" w:hAnsi="宋体"/>
                <w:b/>
                <w:color w:val="FF0000"/>
                <w:sz w:val="13"/>
                <w:szCs w:val="15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13"/>
                <w:szCs w:val="15"/>
              </w:rPr>
              <w:t>至今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予机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</w:tr>
      <w:tr>
        <w:trPr>
          <w:trHeight w:val="3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5"/>
                <w:szCs w:val="15"/>
              </w:rPr>
              <w:t>参加工作日期</w:t>
            </w:r>
            <w:r>
              <w:rPr>
                <w:rFonts w:cs="宋体" w:ascii="宋体" w:hAnsi="宋体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15"/>
                <w:szCs w:val="15"/>
              </w:rPr>
              <w:t>累计从事本专业工作年限</w:t>
            </w:r>
          </w:p>
        </w:tc>
      </w:tr>
      <w:tr>
        <w:trPr>
          <w:trHeight w:val="3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格式如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XXXX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月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-XXXX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月：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XXXXXX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（学习或工作，职务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职称），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XXXXXX(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学校或单位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简历从大学写至现在，按年份顺序从过去向现在排列。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color w:val="FF0000"/>
                <w:sz w:val="15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sz w:val="15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课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历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列出本人主持或参与的主要工程或研发项目，格式如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编号（如：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3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……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），项目名称，项目年份，项目体量（如投资额，建筑面积等），自己在项目中承担和完成的工作，项目获奖情况（如有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按时间顺序依次编号，简单列举即可；代表性项目按《细则》要求在个人专业技术总结中作详细介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项目应在《细则》规定的有效时间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著作</w:t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论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文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列举格式如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编号（如：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3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……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），论文名称，发表所在期刊名称、期号、论文发表页码，作者排序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如无，则填无；应在《细则》规定的有效时间内，下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标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准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列举格式如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编号（如：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3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……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），标准名称，编号，发布日期，作者排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如无，则填无；应在《细则》规定的有效时间内，下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技术文件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列举格式如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编号（如：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3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……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），文件名称，实行日期，作者排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如无，则填无；应在《细则》规定的有效时间内，下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书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籍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列举格式如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编号（如：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3……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），书籍名称，书号，出版社名称，字数，出版日期，作者排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如无，则填无；应在《细则》规定的有效时间内，下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专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利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列举格式如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编号（如：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3……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），专利名称，专利类别及专利号，授予日期，发明人排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如无，则填无；应在《细则》规定的有效时间内，下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技奖励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荣誉技术称号</w:t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技奖励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列举格式如下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编号（如：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3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……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），奖励名称，（获奖项目名称），颁发机构，颁发日期，获奖人排序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如无，则填无；应在《细则》规定的有效时间内，下同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4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15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称号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列举格式如下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编号（如：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3</w:t>
            </w:r>
            <w:r>
              <w:rPr>
                <w:rFonts w:eastAsia="楷体_GB2312;楷体" w:ascii="楷体_GB2312;楷体" w:hAnsi="楷体_GB2312;楷体"/>
                <w:color w:val="FF0000"/>
                <w:sz w:val="15"/>
                <w:szCs w:val="15"/>
              </w:rPr>
              <w:t>……</w:t>
            </w: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），荣誉称号名称，颁发机构，颁发日期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  <w:t>如无，则填无；应在《细则》规定的有效时间内，下同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4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15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省级学会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专业委员会推荐意见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276"/>
        <w:gridCol w:w="3152"/>
      </w:tblGrid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 报 人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方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单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地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址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理事长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电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秘 书 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电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 办 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电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color w:val="FF0000"/>
                <w:sz w:val="15"/>
                <w:szCs w:val="15"/>
              </w:rPr>
            </w:pPr>
            <w:r>
              <w:rPr>
                <w:rFonts w:eastAsia="楷体_GB2312;楷体" w:cs="黑体" w:ascii="楷体_GB2312;楷体" w:hAnsi="楷体_GB2312;楷体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7:00Z</dcterms:created>
  <dc:creator>Wang Congfei</dc:creator>
  <dc:description/>
  <dc:language>en-US</dc:language>
  <cp:lastModifiedBy>赵全华</cp:lastModifiedBy>
  <dcterms:modified xsi:type="dcterms:W3CDTF">2018-07-25T06:20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